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 „Свети Сав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ој: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.02.2017</w:t>
      </w:r>
      <w:r>
        <w:rPr>
          <w:rFonts w:cs="Times New Roman" w:ascii="Times New Roman" w:hAnsi="Times New Roman"/>
          <w:sz w:val="24"/>
          <w:szCs w:val="24"/>
          <w:lang w:val="sr-RS"/>
        </w:rPr>
        <w:t>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ботин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0. Закона о јавним набавкама („Сл. Гласник РС“, бр. 124/1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аљем тексту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ОШ „Свети Сава“ у Суботинцу упућу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аци о наручиоц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: </w:t>
      </w:r>
      <w:r>
        <w:rPr>
          <w:rFonts w:cs="Times New Roman" w:ascii="Times New Roman" w:hAnsi="Times New Roman"/>
          <w:i/>
          <w:sz w:val="24"/>
          <w:szCs w:val="24"/>
        </w:rPr>
        <w:t>www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ossubotinac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-  превоз радни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друмског превоза -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0100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, сваког радног дана у времену од 8,00 - 12,00 часова, на адреси наручиоц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, улица Рударска бб, 18227 Суботинац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у јавних наба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На интернет страни наручиоца - </w:t>
      </w:r>
      <w:r>
        <w:rPr>
          <w:rFonts w:cs="Times New Roman" w:ascii="Times New Roman" w:hAnsi="Times New Roman"/>
          <w:i/>
          <w:sz w:val="24"/>
          <w:szCs w:val="24"/>
        </w:rPr>
        <w:t>www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subotinac.edu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подноше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достављати у затвореним ковертама поштом или лично са назнаком </w:t>
      </w:r>
      <w:r>
        <w:rPr>
          <w:rFonts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з 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НЕ ОТВАРАТИ”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новна школа „Свети Сава“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ац, улица Рударска бб, 18227 Суботинац</w:t>
      </w:r>
      <w:r>
        <w:rPr>
          <w:rFonts w:cs="Times New Roman" w:ascii="Times New Roman" w:hAnsi="Times New Roman"/>
          <w:sz w:val="24"/>
          <w:szCs w:val="24"/>
          <w:lang w:val="sr-CS"/>
        </w:rPr>
        <w:t>, до 2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0,00 часова. На полеђини коверте обавезно навести назив и адресу понуђача, особу за контакт и број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а понуда је она која стигне на адресу наручиоца најкасније последњег дана наведеног рока до 1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 и место отварања пону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отворене 2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10,15 часова у седишту наручиоц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на школа „Свети Сава“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уботинцу, улица Рударска бб, 18227 Суботин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је јавно</w:t>
      </w:r>
      <w:r>
        <w:rPr>
          <w:rFonts w:cs="Times New Roman" w:ascii="Times New Roman" w:hAnsi="Times New Roman"/>
          <w:sz w:val="24"/>
          <w:szCs w:val="24"/>
          <w:lang w:val="sr-Latn-CS"/>
        </w:rPr>
        <w:t>. A</w:t>
      </w:r>
      <w:r>
        <w:rPr>
          <w:rFonts w:cs="Times New Roman" w:ascii="Times New Roman" w:hAnsi="Times New Roman"/>
          <w:sz w:val="24"/>
          <w:szCs w:val="24"/>
          <w:lang w:val="sr-CS"/>
        </w:rPr>
        <w:t>ктивно могу учествовати само писмено овлашћени представници понуђача који пре почетка поступка морају предати посебно писмено овлашћење Комисији за јавну набавку оверено печатом и потписом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: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</w:p>
    <w:p>
      <w:pPr>
        <w:pStyle w:val="Pasussalistom"/>
        <w:ind w:lef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е или више понуда имају исту најниже понуђену цену, као најповољнија биће изабрана понуда оног понуђача који је понудио дужи рок важења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ношење одлуке о додели уговор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отварања понуд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додели уговора наручилац ће објавити преко Портала јавних набав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могу се добити путем електронске пошт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_subotinac</w:t>
      </w:r>
      <w:r>
        <w:rPr>
          <w:rFonts w:cs="Times New Roman" w:ascii="Times New Roman" w:hAnsi="Times New Roman"/>
          <w:i/>
          <w:sz w:val="24"/>
          <w:szCs w:val="24"/>
        </w:rPr>
        <w:t>@mts.r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ог радног дана у времену од 8,00 до 12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 Наташа Вељ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1:00Z</dcterms:created>
  <dc:creator>SPC</dc:creator>
  <dc:description/>
  <cp:keywords/>
  <dc:language>en-US</dc:language>
  <cp:lastModifiedBy>pc</cp:lastModifiedBy>
  <cp:lastPrinted>2015-03-05T08:24:00Z</cp:lastPrinted>
  <dcterms:modified xsi:type="dcterms:W3CDTF">2017-02-20T07:00:00Z</dcterms:modified>
  <cp:revision>7</cp:revision>
  <dc:subject/>
  <dc:title>Република Србија</dc:title>
</cp:coreProperties>
</file>