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Ш „Свети Сав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број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20.02.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ботин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0. Закона о јавним набавкама („Сл. Гласник РС“, бр. 124/12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и 68/15)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даљем тексту: Закон)</w:t>
      </w:r>
      <w:r>
        <w:rPr>
          <w:rFonts w:cs="Times New Roman" w:ascii="Times New Roman" w:hAnsi="Times New Roman"/>
          <w:sz w:val="24"/>
          <w:szCs w:val="24"/>
          <w:lang w:val="sr-CS"/>
        </w:rPr>
        <w:t>, директор ОШ „Свети Сава“ у Суботинцу упућу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аци о наручиоц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новна школа „Свети Сава“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ац, улица Рударска бб, 18227 Суботина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страница: </w:t>
      </w:r>
      <w:r>
        <w:rPr>
          <w:rFonts w:cs="Times New Roman" w:ascii="Times New Roman" w:hAnsi="Times New Roman"/>
          <w:i/>
          <w:sz w:val="24"/>
          <w:szCs w:val="24"/>
        </w:rPr>
        <w:t>www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ossubotinac.edu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 број 2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 -  превоз ученик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Pasussalistom"/>
        <w:ind w:left="4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 друмског превоза -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01000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о, сваког радног дана у времену од 8,00 - 12,00 часова, на адреси наручиоц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новна школа „Свети Сава“ 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цу, улица Рударска бб, 18227 Суботинац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орталу јавних набав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На интернет страни наручиоца - </w:t>
      </w:r>
      <w:r>
        <w:rPr>
          <w:rFonts w:cs="Times New Roman" w:ascii="Times New Roman" w:hAnsi="Times New Roman"/>
          <w:i/>
          <w:sz w:val="24"/>
          <w:szCs w:val="24"/>
        </w:rPr>
        <w:t>www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subotinac.edu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и рок подношења пону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достављати у затвореним ковертама поштом или лично са назнаком </w:t>
      </w:r>
      <w:r>
        <w:rPr>
          <w:rFonts w:cs="Times New Roman" w:ascii="Times New Roman" w:hAnsi="Times New Roman"/>
          <w:b/>
          <w:bCs/>
          <w:sz w:val="24"/>
          <w:szCs w:val="24"/>
        </w:rPr>
        <w:t>,,Понуда 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мале вре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воз уче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- НЕ ОТВАРАТИ”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 наручиоц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новна школа „Свети Сава“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ац, улица Рударска бб, 18227 Суботинац</w:t>
      </w:r>
      <w:r>
        <w:rPr>
          <w:rFonts w:cs="Times New Roman" w:ascii="Times New Roman" w:hAnsi="Times New Roman"/>
          <w:sz w:val="24"/>
          <w:szCs w:val="24"/>
          <w:lang w:val="sr-CS"/>
        </w:rPr>
        <w:t>, до 28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10,00 часова. На полеђини коверте обавезно навести назив и адресу понуђача, особу за контакт и број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а понуда је она која стигне на адресу наручиоца најкасније последњег дана наведеног рока до 1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ме и место отварања пону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отворене 28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1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30 часова у седишту наручиоц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новна школа „Свети Сава“ 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цу, улица Рударска бб, 18227 Суботин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је јавно</w:t>
      </w:r>
      <w:r>
        <w:rPr>
          <w:rFonts w:cs="Times New Roman" w:ascii="Times New Roman" w:hAnsi="Times New Roman"/>
          <w:sz w:val="24"/>
          <w:szCs w:val="24"/>
          <w:lang w:val="sr-Latn-CS"/>
        </w:rPr>
        <w:t>. A</w:t>
      </w:r>
      <w:r>
        <w:rPr>
          <w:rFonts w:cs="Times New Roman" w:ascii="Times New Roman" w:hAnsi="Times New Roman"/>
          <w:sz w:val="24"/>
          <w:szCs w:val="24"/>
          <w:lang w:val="sr-CS"/>
        </w:rPr>
        <w:t>ктивно могу учествовати само писмено овлашћени представници понуђача који пре почетка поступка морају предати посебно писмено овлашћење Комисији за јавну набавку оверено печатом и потписом овлашћеног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ну понуда:</w:t>
      </w:r>
    </w:p>
    <w:p>
      <w:pPr>
        <w:pStyle w:val="Pasussalistom"/>
        <w:ind w:left="4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њивање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</w:p>
    <w:p>
      <w:pPr>
        <w:pStyle w:val="Pasussalistom"/>
        <w:ind w:left="4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е или више понуда имају исту најниже понуђену цену, као најповољнија биће изабрана понуда оног понуђача који је понудио дужи рок важења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ношење одлуке о додели у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доношење одлуке о додели уговора је 10 дана од дана отварања понуда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 додели уговора наручилац ће објавити преко Портала јавних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могу се добити путем електронске поште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_subotinac</w:t>
      </w:r>
      <w:r>
        <w:rPr>
          <w:rFonts w:cs="Times New Roman" w:ascii="Times New Roman" w:hAnsi="Times New Roman"/>
          <w:i/>
          <w:sz w:val="24"/>
          <w:szCs w:val="24"/>
        </w:rPr>
        <w:t>@mts.rs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аког радног дана у времену од 8,00 до 12,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: Наташа Вељ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SPC</dc:creator>
  <dc:description/>
  <cp:keywords/>
  <dc:language>en-US</dc:language>
  <cp:lastModifiedBy>pc</cp:lastModifiedBy>
  <cp:lastPrinted>2016-03-03T10:09:00Z</cp:lastPrinted>
  <dcterms:modified xsi:type="dcterms:W3CDTF">2017-02-20T07:13:00Z</dcterms:modified>
  <cp:revision>5</cp:revision>
  <dc:subject/>
  <dc:title/>
</cp:coreProperties>
</file>